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480"/>
        <w:gridCol w:w="4320"/>
      </w:tblGrid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48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MPLOI DU TEMPS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320" w:type="dxa"/>
            <w:tcBorders>
              <w:left w:val="doub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Classe de M. LESCHIERA Eric (CM1/CM2)</w:t>
      </w:r>
    </w:p>
    <w:p>
      <w:pPr>
        <w:pStyle w:val="Heading1"/>
        <w:rPr/>
      </w:pPr>
      <w:r>
        <w:rPr/>
        <w:t>Complété par Mme MEYER Sophie (le lund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742"/>
        <w:gridCol w:w="3742"/>
        <w:gridCol w:w="3792"/>
      </w:tblGrid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Suivi du travail</w:t>
            </w:r>
            <w:r>
              <w:rPr/>
              <w:t xml:space="preserve"> </w:t>
              <w:br/>
              <w:t>Orthographe (dictée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 jour 1 ques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.P.S*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adminton*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left"/>
              <w:rPr>
                <w:sz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Vocabulaire</w:t>
              <w:br/>
            </w:r>
            <w:r>
              <w:rPr>
                <w:sz w:val="24"/>
              </w:rPr>
              <w:t xml:space="preserve">          Quoi de neuf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ématiques/Orthographe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thograph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hématiques*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Récré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Récré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cré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création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ométrie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FF0000"/>
                <w:szCs w:val="28"/>
              </w:rPr>
              <w:t>Histoire (CM2)</w:t>
            </w:r>
            <w:r>
              <w:rPr>
                <w:szCs w:val="28"/>
              </w:rPr>
              <w:br/>
              <w:t>Géographie (CM1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nigmes + Mathématiques*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hématiques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Anglais</w:t>
              <w:br/>
            </w:r>
            <w:r>
              <w:rPr>
                <w:sz w:val="24"/>
              </w:rPr>
              <w:t xml:space="preserve">       Devoirs/Lectu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njugais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Mathématiqu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ts plastiques*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eurs &amp; mesur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ittératu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istoire (CM2)</w:t>
            </w:r>
            <w:r>
              <w:rPr>
                <w:sz w:val="28"/>
                <w:szCs w:val="28"/>
              </w:rPr>
              <w:br/>
              <w:t>Géographie (CM1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MC*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Récré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écréation (15h15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cré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création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</w:t>
            </w:r>
            <w:r>
              <w:rPr/>
              <w:t>Poésie</w:t>
              <w:br/>
            </w:r>
            <w:r>
              <w:rPr>
                <w:sz w:val="24"/>
              </w:rPr>
              <w:t xml:space="preserve">       Suivi de trav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qu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rammai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Orthographe/Echecs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Etud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tud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tud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Et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6:00Z</dcterms:created>
  <dc:creator>Packard Bell NEC, Inc.</dc:creator>
  <dc:description/>
  <cp:keywords/>
  <dc:language>en-US</dc:language>
  <cp:lastModifiedBy>Eric LESCHIERA</cp:lastModifiedBy>
  <cp:lastPrinted>2024-09-20T07:25:00Z</cp:lastPrinted>
  <dcterms:modified xsi:type="dcterms:W3CDTF">2025-01-07T15:57:00Z</dcterms:modified>
  <cp:revision>65</cp:revision>
  <dc:subject/>
  <dc:title>EMPLOI DU TEMPS</dc:title>
</cp:coreProperties>
</file>